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 xml:space="preserve">EXCMO. SEÑOR  PRESIDENTE DE LA SECCIÓN TERCERA DE LA AUDIENCIA PROVINCIAL DE LAS PALMAS DE GRAN CANARIA (CIVIL)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EXCMO. SEÑO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DON o DOÑA… </w:t>
      </w:r>
      <w:r>
        <w:rPr>
          <w:rFonts w:cs="Arial" w:ascii="Arial" w:hAnsi="Arial"/>
          <w:sz w:val="26"/>
          <w:szCs w:val="26"/>
          <w:u w:val="single"/>
        </w:rPr>
        <w:t>(y en su caso nombre de la entidad</w:t>
      </w:r>
      <w:r>
        <w:rPr>
          <w:rFonts w:cs="Arial" w:ascii="Arial" w:hAnsi="Arial"/>
          <w:sz w:val="26"/>
          <w:szCs w:val="26"/>
        </w:rPr>
        <w:t>) con DNI, domicilio… ante V. E. quiero exponer lo sigui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Que he tenido </w:t>
      </w:r>
      <w:r>
        <w:rPr>
          <w:rFonts w:cs="Arial" w:ascii="Arial" w:hAnsi="Arial"/>
          <w:sz w:val="26"/>
          <w:szCs w:val="26"/>
          <w:u w:val="single"/>
        </w:rPr>
        <w:t>(o hemos tenido, si lo envía una entidad</w:t>
      </w:r>
      <w:r>
        <w:rPr>
          <w:rFonts w:cs="Arial" w:ascii="Arial" w:hAnsi="Arial"/>
          <w:sz w:val="26"/>
          <w:szCs w:val="26"/>
        </w:rPr>
        <w:t>) conocimiento de la publicación de la sentencia 118/2007 de la Sección Tercera de lo Civil de la Audiencia Provincial de las Palmas de Gran Canaria, de fecha 30 de Abril de 2007.</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Que por la citada sentencia se ordena el ingreso de la niña de nombre supuesto PIEDAD, que en Septiembre cumple 6 años, en un centro de menores a fin de que se establezca un programa de acercamiento a su madre biológica con la que convivió ocho mes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Que PIEDAD lleva dos años conviviendo felizmente integrada en la familia en la que la Administración Canaria dispuso un acogimiento preadoptivo, después de haber estado casi tres años en centros de meno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Que en la actualidad se siente hija y hermana de sus miembros, con informes concluyentes en cuanto a la vinculación y apego afectivo de la niña en su actual entorno, y en cuanto a que sería contrario a su interés separarla del mismo, máxime si se tienen en cuenta los informes médicos y forenses que advierten de los graves riesgos que le pueden sobrevenir debido a su patología: epilepsia generalizada primaria con crisis de ausencias psicomotoras y crisis atónicas en estudio.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Que el médico forense, doctor Martínez-Piñeiro Muñoz, colegiado nº 2.500 de Santa Cruz de Tenerife, concluye en su informe pericial de 25 de Abril de 2007, en que </w:t>
      </w:r>
      <w:r>
        <w:rPr>
          <w:rFonts w:cs="Arial" w:ascii="Arial" w:hAnsi="Arial"/>
          <w:i/>
          <w:sz w:val="26"/>
          <w:szCs w:val="26"/>
        </w:rPr>
        <w:t>“la menor (…) padece una epilepsia generalizada primaria, habiendo tenido síntomas de un trastorno de angustia de separación</w:t>
      </w:r>
      <w:r>
        <w:rPr>
          <w:rFonts w:cs="Arial" w:ascii="Arial" w:hAnsi="Arial"/>
          <w:sz w:val="26"/>
          <w:szCs w:val="26"/>
        </w:rPr>
        <w:t>”,  por lo que advierte que</w:t>
      </w:r>
      <w:r>
        <w:rPr>
          <w:rFonts w:cs="Arial" w:ascii="Arial" w:hAnsi="Arial"/>
          <w:i/>
          <w:sz w:val="26"/>
          <w:szCs w:val="26"/>
        </w:rPr>
        <w:t xml:space="preserve"> “están contraindicadas las situaciones de estrés, estados de tensión, cambios de domicilio, alteraciones en el ritmo del sueño, pérdida del referente afectivo de su familia de acogida, etc. que pueden desencadenar tanto nuevas crisis epilépticas como trastornos de angustia por separación difícilmente superabl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Que la ruptura total y traumática que supone el radical alejamiento del entorno en que se siente integrada y feliz, teniendo en cuenta la patología cerebral que padece, la coloca en una grave situación de riesg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Que en la citada sentencia no se mencionan ni se valoran las circunstancias vitales de PIEDAD, su estado de feliz integración familiar a todos los efectos, ni se tienen en cuenta sus necesidades desde el punto de vista psicológico y de salud, y, por lo tanto, brilla por su ausencia el interés superior de la menor que consagra el ordenamiento jurídico y al que por imperio de la ley deben estar sometidas las actuaciones judicial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Que repugna a quien suscribe que se haga caer todo el peso de la ley sobre la niña PIEDAD como un castigo al privarla de lo que más quiere y necesita, imponiendo una medida a todas luces cruel desde el punto de vista de la ciencia y de su dignidad como persona que queda degradada a simple objeto de litig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or todo ello, y para proteger a la menor y de preservarla de los daños y perjuicios de una medida traumática como ésta, pido a la autoridad judicial que corresponda se adopten las medidas cautelares precisas de suspensión de la orden de internamiento y se lleven a efecto los estudios y valoraciones a que haya lugar sobre su estado de salud y circunstancias psicológicas y familiar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pero su respues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ugar y Fecha. Si es un particular: Nombre, apellidos, DNI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web">
    <w:name w:val="Titulo web"/>
    <w:basedOn w:val="TextBody"/>
    <w:qFormat/>
    <w:pPr>
      <w:spacing w:before="0" w:after="0"/>
      <w:jc w:val="both"/>
    </w:pPr>
    <w:rPr>
      <w:rFonts w:ascii="Verdana" w:hAnsi="Verdana" w:cs="Arial"/>
      <w:color w:val="800000"/>
      <w:sz w:val="32"/>
      <w:szCs w:val="27"/>
    </w:rPr>
  </w:style>
  <w:style w:type="paragraph" w:styleId="Textoindependiente2">
    <w:name w:val="Texto independiente 2"/>
    <w:basedOn w:val="Normal"/>
    <w:qFormat/>
    <w:pPr>
      <w:spacing w:lineRule="auto" w:line="480" w:before="0" w:after="120"/>
    </w:pPr>
    <w:rPr/>
  </w:style>
  <w:style w:type="paragraph" w:styleId="Estilo1">
    <w:name w:val="Estilo1"/>
    <w:basedOn w:val="Textoindependiente2"/>
    <w:qFormat/>
    <w:pPr>
      <w:spacing w:lineRule="auto" w:line="240" w:before="0" w:after="0"/>
      <w:jc w:val="both"/>
    </w:pPr>
    <w:rPr>
      <w:rFonts w:ascii="Arial" w:hAnsi="Arial" w:cs="Arial"/>
      <w:sz w:val="26"/>
      <w:szCs w:val="27"/>
    </w:rPr>
  </w:style>
  <w:style w:type="paragraph" w:styleId="Textoweb">
    <w:name w:val="Texto web"/>
    <w:basedOn w:val="Textoindependiente2"/>
    <w:qFormat/>
    <w:pPr>
      <w:spacing w:lineRule="auto" w:line="240" w:before="0" w:after="0"/>
      <w:jc w:val="both"/>
    </w:pPr>
    <w:rPr>
      <w:rFonts w:ascii="Arial" w:hAnsi="Arial" w:cs="Arial"/>
      <w:sz w:val="26"/>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27:00Z</dcterms:created>
  <dc:creator>AMPARO ROMERO CABRILLANA</dc:creator>
  <dc:description/>
  <dc:language>en-US</dc:language>
  <cp:lastModifiedBy>AMPARO ROMERO CABRILLANA</cp:lastModifiedBy>
  <dcterms:modified xsi:type="dcterms:W3CDTF">2007-05-08T21:03:00Z</dcterms:modified>
  <cp:revision>5</cp:revision>
  <dc:subject/>
  <dc:title>EXCMO</dc:title>
</cp:coreProperties>
</file>