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6"/>
          <w:szCs w:val="26"/>
        </w:rPr>
      </w:pPr>
      <w:r>
        <w:rPr>
          <w:rFonts w:cs="Arial" w:ascii="Arial" w:hAnsi="Arial"/>
          <w:sz w:val="26"/>
          <w:szCs w:val="26"/>
        </w:rPr>
        <w:t>EXCMA. SEÑORA CONSEJERA DE EMPLEO Y ASUNTOS SOCIALES DEL GOBIERNO DE CANARIAS, DOÑA MARÍA LUISA ZAMORA RODRIGUEZ.</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EXCMA. SEÑORA:</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DON o DOÑA… (</w:t>
      </w:r>
      <w:r>
        <w:rPr>
          <w:rFonts w:cs="Arial" w:ascii="Arial" w:hAnsi="Arial"/>
          <w:sz w:val="26"/>
          <w:szCs w:val="26"/>
          <w:u w:val="single"/>
        </w:rPr>
        <w:t>y en su caso nombre de la entidad)</w:t>
      </w:r>
      <w:r>
        <w:rPr>
          <w:rFonts w:cs="Arial" w:ascii="Arial" w:hAnsi="Arial"/>
          <w:sz w:val="26"/>
          <w:szCs w:val="26"/>
        </w:rPr>
        <w:t xml:space="preserve"> , con domicilio en… con DNI…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EXPONE:</w:t>
      </w:r>
    </w:p>
    <w:p>
      <w:pPr>
        <w:pStyle w:val="Normal"/>
        <w:jc w:val="both"/>
        <w:rPr/>
      </w:pPr>
      <w:r>
        <w:rPr>
          <w:rFonts w:cs="Arial" w:ascii="Arial" w:hAnsi="Arial"/>
          <w:sz w:val="26"/>
          <w:szCs w:val="26"/>
        </w:rPr>
        <w:t xml:space="preserve">Que estoy </w:t>
      </w:r>
      <w:r>
        <w:rPr>
          <w:rFonts w:cs="Arial" w:ascii="Arial" w:hAnsi="Arial"/>
          <w:sz w:val="26"/>
          <w:szCs w:val="26"/>
          <w:u w:val="single"/>
        </w:rPr>
        <w:t>( o estamos, si se trata de una entidad)</w:t>
      </w:r>
      <w:r>
        <w:rPr>
          <w:rFonts w:cs="Arial" w:ascii="Arial" w:hAnsi="Arial"/>
          <w:sz w:val="26"/>
          <w:szCs w:val="26"/>
        </w:rPr>
        <w:t xml:space="preserve"> asistiendo con perplejidad y alarma a la frenética sucesión de noticias acerca de la niña de nombre supuesto PIEDAD, que cumple seis años en Septiembre, sobre la que pesa una orden judicial de inmediato ingreso en un centro de menores de Las Palmas a fin de que sea sometida a un programa de acercamiento con su madre biológica, sin que se hayan tenido en cuenta sus circunstancias personales y de salud, al estar integrada felizmente en su actual familia y padecer una epilepsia generalizada primaria con crisis de ausencias psicomotoras y crisis atónicas en estudio.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Que en medio de estas noticias alarma y preocupa la actitud que viene mostrando D. José Luis Arregui Saez, Director General de Protección del Menor y la Familia, de esa Consejería, de particular acoso y presión a la familia acogedora de PIEDAD, hasta el punto de haberles interpuesto una denuncia ante el Juzgado de la Orotava por sustracción de menore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Que dicha postura se mantiene desde la Resolución de 20 de Abril dictada por Protección de Menores, en la que se siembran sospechas e insidias sobre el comportamiento de los acogedores, que son utilizadas luego por la Sección Tercera de la Audiencia Provincial de Las Palmas en su contra, dándose la circunstancia de que hasta la citada resolución de 20 de Abril, gozaban de todas las prerrogativas y parabienes de Don José Luis Arregui.</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Que el radical cambio de postura de Don José Luis Arregui posiciona a esa Consejería en una acción persecutoria implacable a esta familia, yendo más allá de lo que la propia sentencia judicial le ha encomendado, pues la denuncia interpuesta ante el Juzgado de la Orotava el pasado 4 de Mayo de los corrientes así lo demuestra.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Que hasta la resolución de 20 de Abril, la Dirección General de Protección del Menor y la Familia mantuvo una postura más equilibrada, incluso con cierta tendencia a favorecer los intereses de PIEDAD, hasta el punto de que por el Juzgado de Primera Instancia nº 5 (familia) de Las Palmas, se sometió a cierta presión al citado señor Arregui, a quien se acusaba de no llevar a efecto con diligencia y determinación las sucesivas órdenes de retirada de la niña y entrega inmediata a su madre biológica.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Que a tal efecto, constan las declaraciones a la prensa de la misma responsable de la Consejería a raíz de que la Audiencia Provincial de Las Palmas dictase el auto de 14 de Marzo de internamiento de la menor, según la cual: </w:t>
      </w:r>
      <w:r>
        <w:rPr>
          <w:rFonts w:cs="Arial" w:ascii="Arial" w:hAnsi="Arial"/>
          <w:i/>
          <w:sz w:val="26"/>
          <w:szCs w:val="26"/>
        </w:rPr>
        <w:t>“el daño que se le va a hacer a la pequeña es irreversible porque está en una edad donde se da cuenta de todo y se va a sentir nuevamente abandonada”</w:t>
      </w:r>
      <w:r>
        <w:rPr>
          <w:rFonts w:cs="Arial" w:ascii="Arial" w:hAnsi="Arial"/>
          <w:sz w:val="26"/>
          <w:szCs w:val="26"/>
        </w:rPr>
        <w:t xml:space="preserve">  añadiendo que la medida </w:t>
      </w:r>
      <w:r>
        <w:rPr>
          <w:rFonts w:cs="Arial" w:ascii="Arial" w:hAnsi="Arial"/>
          <w:i/>
          <w:sz w:val="26"/>
          <w:szCs w:val="26"/>
        </w:rPr>
        <w:t>“ha caído como un jarro de agua fría en la Consejería”.</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Que en la misma línea se manifestaba Salud Gil, Consejera de Asuntos Sociales del Cabildo de Gran Canaria, mostrando su total apoyo a la familia tinerfeña y </w:t>
      </w:r>
      <w:r>
        <w:rPr>
          <w:rFonts w:cs="Arial" w:ascii="Arial" w:hAnsi="Arial"/>
          <w:i/>
          <w:sz w:val="26"/>
          <w:szCs w:val="26"/>
        </w:rPr>
        <w:t>“</w:t>
      </w:r>
      <w:r>
        <w:rPr>
          <w:rFonts w:cs="Arial" w:ascii="Arial" w:hAnsi="Arial"/>
          <w:i/>
          <w:sz w:val="26"/>
          <w:szCs w:val="26"/>
          <w:u w:val="single"/>
        </w:rPr>
        <w:t>a la acciones que el Director General del Menor realiza para que PIEDAD no vuelva con su familia biológica</w:t>
      </w:r>
      <w:r>
        <w:rPr>
          <w:rFonts w:cs="Arial" w:ascii="Arial" w:hAnsi="Arial"/>
          <w:i/>
          <w:sz w:val="26"/>
          <w:szCs w:val="26"/>
        </w:rPr>
        <w:t>.”</w:t>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sz w:val="26"/>
          <w:szCs w:val="26"/>
        </w:rPr>
      </w:pPr>
      <w:r>
        <w:rPr>
          <w:rFonts w:cs="Arial" w:ascii="Arial" w:hAnsi="Arial"/>
          <w:sz w:val="26"/>
          <w:szCs w:val="26"/>
        </w:rPr>
        <w:t xml:space="preserve">Por todo ello, le pido que lleve a cabo el cese en su cargo de D. José Luis Arregui, por la injusta persecución y denuncias contra los padres acogedores de PIEDAD, los mismos que hasta ahora ha venido el señor Arregui protegiendo, que culmina con la interposición de una querella criminal por sustracción de menores, a todas luces ilusoria y surrealista si tenemos en cuenta el contexto que la rodea, y los daños y perjuicios que le puede ocasionar, sin ninguna consideración hacia la persona de la niña, víctima inocente de esta lamentable historia.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Espero su respuest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Fecha y firm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web">
    <w:name w:val="Titulo web"/>
    <w:basedOn w:val="TextBody"/>
    <w:qFormat/>
    <w:pPr>
      <w:spacing w:before="0" w:after="0"/>
      <w:jc w:val="both"/>
    </w:pPr>
    <w:rPr>
      <w:rFonts w:ascii="Verdana" w:hAnsi="Verdana" w:cs="Arial"/>
      <w:color w:val="800000"/>
      <w:sz w:val="32"/>
      <w:szCs w:val="27"/>
    </w:rPr>
  </w:style>
  <w:style w:type="paragraph" w:styleId="Textoindependiente2">
    <w:name w:val="Texto independiente 2"/>
    <w:basedOn w:val="Normal"/>
    <w:qFormat/>
    <w:pPr>
      <w:spacing w:lineRule="auto" w:line="480" w:before="0" w:after="120"/>
    </w:pPr>
    <w:rPr/>
  </w:style>
  <w:style w:type="paragraph" w:styleId="Estilo1">
    <w:name w:val="Estilo1"/>
    <w:basedOn w:val="Textoindependiente2"/>
    <w:qFormat/>
    <w:pPr>
      <w:spacing w:lineRule="auto" w:line="240" w:before="0" w:after="0"/>
      <w:jc w:val="both"/>
    </w:pPr>
    <w:rPr>
      <w:rFonts w:ascii="Arial" w:hAnsi="Arial" w:cs="Arial"/>
      <w:sz w:val="26"/>
      <w:szCs w:val="27"/>
    </w:rPr>
  </w:style>
  <w:style w:type="paragraph" w:styleId="Textoweb">
    <w:name w:val="Texto web"/>
    <w:basedOn w:val="Textoindependiente2"/>
    <w:qFormat/>
    <w:pPr>
      <w:spacing w:lineRule="auto" w:line="240" w:before="0" w:after="0"/>
      <w:jc w:val="both"/>
    </w:pPr>
    <w:rPr>
      <w:rFonts w:ascii="Arial" w:hAnsi="Arial" w:cs="Arial"/>
      <w:sz w:val="26"/>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21:27:00Z</dcterms:created>
  <dc:creator>AMPARO ROMERO CABRILLANA</dc:creator>
  <dc:description/>
  <dc:language>en-US</dc:language>
  <cp:lastModifiedBy>AMPARO ROMERO CABRILLANA</cp:lastModifiedBy>
  <dcterms:modified xsi:type="dcterms:W3CDTF">2007-05-07T21:37:00Z</dcterms:modified>
  <cp:revision>3</cp:revision>
  <dc:subject/>
  <dc:title>EXCMA</dc:title>
</cp:coreProperties>
</file>